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1</w:t>
      </w:r>
      <w:r>
        <w:rPr/>
        <w:t>年国家大学生校外实践教育基地建设项目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559"/>
        <w:gridCol w:w="790"/>
      </w:tblGrid>
      <w:tr>
        <w:trPr>
          <w:tblHeader w:val="true"/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基地名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学科门类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大学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人民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清华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清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北京市建筑设计研究院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清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宁夏电力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清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建筑工程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北京市地铁运营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南车青岛四方机车车辆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郑州铁路局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河北钢铁集团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山东钢铁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冶京诚工程技术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邮电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大唐电信集团（电信科学技术研究院）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邮电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四川九洲电器集团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邮电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联合网络通信有限公司北京市分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北电力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大唐国际发电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北电力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华北电网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北电力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电力投资集团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化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北京燕华工程建设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化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山东鲁抗医药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化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西门子（中国）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师范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政法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协和医学院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安徽丰原集团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兵器工业第</w:t>
            </w:r>
            <w:r>
              <w:rPr>
                <w:rFonts w:eastAsia="仿宋_GB2312" w:cs="宋体;SimSun" w:ascii="仿宋_GB2312" w:hAnsi="仿宋_GB2312"/>
                <w:kern w:val="0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</w:rPr>
              <w:t>研究所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兵器江麓机电科技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航空航天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成都飞机工业（集团）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航空航天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沈阳飞机制造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航空航天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商用飞机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石家庄四药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天津渤海钢铁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天津新港船舶重工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连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米其林（中国）投资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连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建筑第八工程局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连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化集团公司沈阳化工研究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吉林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吉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大庆钻探工程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吉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第一汽车集团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吉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农业机械化科学研究院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吉林大学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哈尔滨工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机床厂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哈尔滨工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哈尔滨电机厂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哈尔滨工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三一重机集团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哈尔滨工程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船舶及海洋工程设计研究院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哈尔滨工程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船舶重工集团公司国营第三六八厂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哈尔滨工程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核工业集团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复旦大学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同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大众汽车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同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建工集团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同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施奈德电气（中国）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电气集团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通用汽车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航商用飞机发动机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大学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东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森松压力容器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东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石油化工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东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医药集团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广东新会美达锦纶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万达信息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纺织（集团）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南京栖霞建设集团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现代建筑设计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</w:rPr>
              <w:t>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电子科技集团公司第五十五研究所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河海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常州宝菱重工机械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河海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江苏国光信息产业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河海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交通建设集团第三航务工程局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光明乳业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青岛啤酒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无锡第一棉纺织厂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广厦建设集团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浙江省电力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控科技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大学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肥工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安徽合力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肥工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安徽建工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肥工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安徽江淮汽车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东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华电国际山东分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山东电力工程咨询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山东临工工程机械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石油大学（华东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石化齐鲁石油化工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石油大学（华东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石化胜利油田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石油大学（华东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石化中原油田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汉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南财经政法大学法学教育实践基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中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武汉重型机床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中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玉柴机器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中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西电集团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中科技大学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汉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汽通用五菱汽车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汉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建筑材料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汉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铁科工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广州铁路（集团）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湖南有色金属控股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铝业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南大学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湖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海马投资集团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湖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建筑第五工程局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湖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石化集团巴陵石化分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山大学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南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TCL</w:t>
            </w:r>
            <w:r>
              <w:rPr>
                <w:rFonts w:ascii="仿宋_GB2312" w:hAnsi="仿宋_GB2312" w:cs="宋体;SimSun" w:eastAsia="仿宋_GB2312"/>
                <w:kern w:val="0"/>
              </w:rPr>
              <w:t>通讯科技控股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南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广东省长大公路工程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南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珠海金山软件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川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四川达威科技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川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石化集团四川维尼纶厂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川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水电顾问集团成都勘测设计研究院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川大学临床技能综合培训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南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成都铁路局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南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四川长虹电器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南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中铁二院工程集团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安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陕西秦川机械发展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安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陕西重型汽车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安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东方电气集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安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陕西延长石油（集团）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安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交第二公路工程局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安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交第一公路勘察设计研究院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德州仪器半导体技术（上海）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电子科技集团公司第五十四研究所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兴通讯股份有限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北工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西安东风仪表厂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北工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空空导弹研究院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北工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航工业西安飞机工业（集团）有限责任公司工程实践教育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6:00Z</dcterms:created>
  <dc:creator>张虹</dc:creator>
  <dc:description/>
  <cp:keywords/>
  <dc:language>en-US</dc:language>
  <cp:lastModifiedBy>雨林木风</cp:lastModifiedBy>
  <cp:lastPrinted>2012-11-23T09:39:00Z</cp:lastPrinted>
  <dcterms:modified xsi:type="dcterms:W3CDTF">2012-11-23T09:33:00Z</dcterms:modified>
  <cp:revision>12</cp:revision>
  <dc:subject/>
  <dc:title>粤教高函179号</dc:title>
</cp:coreProperties>
</file>