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2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国家大学生校外实践教育基地建设项目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106"/>
        <w:gridCol w:w="1115"/>
      </w:tblGrid>
      <w:tr>
        <w:trPr>
          <w:tblHeader w:val="true"/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序号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基地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学科门类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清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腾讯科技（深圳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北京燕山石油化工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石油大学（北京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克拉玛依市工程师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农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林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中医药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央财经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理工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航空航天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民航数据通信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青年政治学院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云南有色资源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地质大学（北京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煤平朔煤业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开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开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天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潍柴动力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民航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北京飞机维修工程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防灾科技学院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地震局第一监测中心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北科技学院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开滦（集团）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包头钢铁（集团）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沈阳机床（集团）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首钢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大连船用推进器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连海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交通运输部烟台打捞局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吉林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黑龙江森工集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林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吉林森工集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北林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城建集团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同济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新奥集团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上海交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江苏长电科技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趋势科技（中国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建筑设计研究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深圳华大基因研究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东南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河南煤业化工集团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山西晋城无烟煤矿业集团有限责任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矿业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徐州矿务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江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江苏雨润食品产业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农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石药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先声药业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药科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医药集团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药科大学药学实践教育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4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晋西工业集团有限责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内蒙古北方重工业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豫西科工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南京长江电子信息产业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航工业空气动力研究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南京航空航天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航工业西安航空发动机（集团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上海锅炉厂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浙江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阿里巴巴（中国）网络技术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微软亚太研发集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5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科学技术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通信服务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厦门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山东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青岛海信电器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海洋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泰祥集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东方道迩信息技术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长江三峡集团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铁十一局集团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武汉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武汉锅炉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6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安徽省地质矿产勘查局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贵州省地质矿产勘查局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国地质大学（武汉）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中国地质装备总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中农业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南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大冶有色金属集团控股有限公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中山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华南理工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广州汽车集团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暨南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凌志环保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重庆长安汽车股份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7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重庆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重庆市设计院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1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四川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2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飞思卡尔半导体（中国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3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国际商业机器公司（</w:t>
            </w:r>
            <w:r>
              <w:rPr>
                <w:rFonts w:eastAsia="仿宋_GB2312" w:cs="宋体;SimSun" w:ascii="仿宋_GB2312" w:hAnsi="仿宋_GB2312"/>
                <w:kern w:val="0"/>
              </w:rPr>
              <w:t>IBM</w:t>
            </w:r>
            <w:r>
              <w:rPr>
                <w:rFonts w:ascii="仿宋_GB2312" w:hAnsi="仿宋_GB2312" w:cs="宋体;SimSun" w:eastAsia="仿宋_GB2312"/>
                <w:kern w:val="0"/>
              </w:rPr>
              <w:t>）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4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科技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优利德科技（成都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5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南财经大学法学教育实践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法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6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安交通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7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西北农林科技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8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州大学农科教合作人才培养基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农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89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兰州大学临床技能综合培训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医学</w:t>
            </w:r>
          </w:p>
        </w:tc>
      </w:tr>
      <w:tr>
        <w:trPr>
          <w:trHeight w:val="540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90</w:t>
            </w:r>
          </w:p>
        </w:tc>
        <w:tc>
          <w:tcPr>
            <w:tcW w:w="7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石河子大学</w:t>
            </w:r>
            <w:r>
              <w:rPr>
                <w:rFonts w:eastAsia="仿宋_GB2312" w:cs="宋体;SimSun" w:ascii="仿宋_GB2312" w:hAnsi="仿宋_GB2312"/>
                <w:kern w:val="0"/>
              </w:rPr>
              <w:t>-</w:t>
            </w:r>
            <w:r>
              <w:rPr>
                <w:rFonts w:ascii="仿宋_GB2312" w:hAnsi="仿宋_GB2312" w:cs="宋体;SimSun" w:eastAsia="仿宋_GB2312"/>
                <w:kern w:val="0"/>
              </w:rPr>
              <w:t>新疆天业（集团）有限公司工程实践教育中心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工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Cs w:val="32"/>
        </w:rPr>
      </w:pPr>
      <w:r>
        <w:rPr>
          <w:rFonts w:eastAsia="仿宋;宋体" w:cs="仿宋;宋体" w:ascii="仿宋;宋体" w:hAnsi="仿宋;宋体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16:00Z</dcterms:created>
  <dc:creator>张虹</dc:creator>
  <dc:description/>
  <cp:keywords/>
  <dc:language>en-US</dc:language>
  <cp:lastModifiedBy>雨林木风</cp:lastModifiedBy>
  <cp:lastPrinted>2012-11-23T09:39:00Z</cp:lastPrinted>
  <dcterms:modified xsi:type="dcterms:W3CDTF">2012-11-23T09:34:00Z</dcterms:modified>
  <cp:revision>12</cp:revision>
  <dc:subject/>
  <dc:title>粤教高函179号</dc:title>
</cp:coreProperties>
</file>